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  <w:t>Què és Arquitectures Col·lectives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hyperlink r:id="rId2">
        <w:r>
          <w:rPr>
            <w:rStyle w:val="InternetLink"/>
            <w:rFonts w:cs="Swis721 BT" w:ascii="Swis721 BT" w:hAnsi="Swis721 BT"/>
            <w:sz w:val="20"/>
            <w:szCs w:val="20"/>
          </w:rPr>
          <w:t>www.arquitecturascolectivas.net</w:t>
        </w:r>
      </w:hyperlink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Swis721 BT" w:ascii="Swis721 BT" w:hAnsi="Swis721 BT"/>
          <w:sz w:val="20"/>
          <w:szCs w:val="20"/>
        </w:rPr>
        <w:t xml:space="preserve">Arquitectures Col·lectives és una xarxa de persones i col·lectius interessats en la </w:t>
      </w:r>
      <w:r>
        <w:rPr>
          <w:rFonts w:cs="Swis721 BT" w:ascii="Swis721 BT" w:hAnsi="Swis721 BT"/>
          <w:b/>
          <w:sz w:val="20"/>
          <w:szCs w:val="20"/>
        </w:rPr>
        <w:t>construcció participativa de l'entorn urbà</w:t>
      </w:r>
      <w:r>
        <w:rPr>
          <w:rFonts w:cs="Swis721 BT" w:ascii="Swis721 BT" w:hAnsi="Swis721 BT"/>
          <w:sz w:val="20"/>
          <w:szCs w:val="20"/>
        </w:rPr>
        <w:t>.</w:t>
      </w:r>
    </w:p>
    <w:p>
      <w:pPr>
        <w:pStyle w:val="Sinespaciado"/>
        <w:jc w:val="both"/>
        <w:rPr/>
      </w:pPr>
      <w:r>
        <w:rPr>
          <w:rFonts w:cs="Swis721 BT" w:ascii="Swis721 BT" w:hAnsi="Swis721 BT"/>
          <w:sz w:val="20"/>
          <w:szCs w:val="20"/>
        </w:rPr>
        <w:t>Aquesta xarxa proporciona un marc instrumental per la col·laboració en diferents tipus de projectes i iniciatives. Això es manifesta principalment en tres formes: mitjançant sistemes de comunicació (en línia, audiovisual o impresa), mitjançant projectes col·laboratius (disseny i construcció de prototips, cooperació internacional, suport a processos participatius) i mitjançant trobades presencials (intercanvi d'experiències, tallers , testeig de prototips).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  <w:t>Des dels seus inicis el 2007, la xarxa ha anat creixent mitjançant les aportacions de diversos agents, habitants inquiets, activistes urbans, alumnes i docents, artistes i gestors culturals, paisatgistes i ecologistes, urbanistes i arquitectes, politòlegs i juristes, antropòlegs i sociòlegs, hackers i cooperativistes..., en definitiva, un ampli ventall d'éssers humans amb ganes de sentir una mica més proper el medi en què habitem.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  <w:t>Aquesta xarxa segueix en permanent creixement, amb presència de col · lectius provinents de l'Estat Espanyol, Europa i Llatinoamèrica.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</w:r>
    </w:p>
    <w:p>
      <w:pPr>
        <w:pStyle w:val="Sinespaciado"/>
        <w:jc w:val="both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  <w:t>Què són les trobades d’Arquitectures Col·lectives</w:t>
      </w:r>
    </w:p>
    <w:p>
      <w:pPr>
        <w:pStyle w:val="Sinespaciado"/>
        <w:jc w:val="both"/>
        <w:rPr>
          <w:rFonts w:ascii="Swis721 BT" w:hAnsi="Swis721 BT" w:cs="Swis721 BT"/>
          <w:b/>
          <w:b/>
          <w:sz w:val="20"/>
          <w:szCs w:val="20"/>
        </w:rPr>
      </w:pPr>
      <w:r>
        <w:rPr>
          <w:rFonts w:cs="Swis721 BT" w:ascii="Swis721 BT" w:hAnsi="Swis721 BT"/>
          <w:b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Swis721 BT" w:ascii="Swis721 BT" w:hAnsi="Swis721 BT"/>
          <w:sz w:val="20"/>
          <w:szCs w:val="20"/>
        </w:rPr>
        <w:t>Les trobades ‘Arquitectures Col·lectives’ s'han celebrat anualment des de 2007.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  <w:t>En ells es busca l'intercanvi d'experiències entre la ciutadania, professionals i agents socials de diversa procedència a través de xerrades, taules de debat, intervencions físiques, etc., Però també el reconeixement de les problemàtiques i oportunitats del territori en el qual discorre.</w:t>
      </w:r>
    </w:p>
    <w:p>
      <w:pPr>
        <w:pStyle w:val="Sinespaciado"/>
        <w:jc w:val="both"/>
        <w:rPr/>
      </w:pPr>
      <w:r>
        <w:rPr>
          <w:rFonts w:cs="Swis721 BT" w:ascii="Swis721 BT" w:hAnsi="Swis721 BT"/>
          <w:sz w:val="20"/>
          <w:szCs w:val="20"/>
        </w:rPr>
        <w:t>Els col·lectius participants procedeixen, entre d'altres, dels camps de l'associacionisme urbà, l’educació, l’art, l’ecologia, el pensament, l’arquitectura, la gestió cultural, el cooperativisme, l’habitatge i les noves tecnologies.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</w:r>
    </w:p>
    <w:p>
      <w:pPr>
        <w:pStyle w:val="Sinespaciado"/>
        <w:jc w:val="both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  <w:t>Per què?</w:t>
      </w:r>
    </w:p>
    <w:p>
      <w:pPr>
        <w:pStyle w:val="Sinespaciado"/>
        <w:jc w:val="both"/>
        <w:rPr>
          <w:rFonts w:ascii="Swis721 BT" w:hAnsi="Swis721 BT" w:cs="Swis721 BT"/>
          <w:b/>
          <w:b/>
          <w:sz w:val="20"/>
          <w:szCs w:val="20"/>
        </w:rPr>
      </w:pPr>
      <w:r>
        <w:rPr>
          <w:rFonts w:cs="Swis721 BT" w:ascii="Swis721 BT" w:hAnsi="Swis721 BT"/>
          <w:b/>
          <w:sz w:val="20"/>
          <w:szCs w:val="20"/>
        </w:rPr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  <w:t>Des de molts àmbits se sent la necessitat d'una societat civil motivada que intervingui de manera propositiva i creativa en la transformació i condicionament del medi urbà. La idea és connectar en forma de xarxa diferents agents i assajar la seva capacitat per incidir sobre la construcció col·lectiva de l'hàbitat, entenent aquest 'hàbitat' com una entitat complexa on es combinen, entre d'altres, aspectes constructius, paisatgístics, socials, culturals i tecnològics que donen peu a múltiples enfocaments disciplinaris.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</w:r>
    </w:p>
    <w:p>
      <w:pPr>
        <w:pStyle w:val="Sinespaciado"/>
        <w:jc w:val="both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  <w:t>Antecedents a AACC BCN 2014</w:t>
      </w:r>
    </w:p>
    <w:p>
      <w:pPr>
        <w:pStyle w:val="Sinespaciado"/>
        <w:jc w:val="both"/>
        <w:rPr>
          <w:rFonts w:ascii="Swis721 BT" w:hAnsi="Swis721 BT" w:cs="Swis721 BT"/>
          <w:b/>
          <w:b/>
          <w:sz w:val="20"/>
          <w:szCs w:val="20"/>
        </w:rPr>
      </w:pPr>
      <w:r>
        <w:rPr>
          <w:rFonts w:cs="Swis721 BT" w:ascii="Swis721 BT" w:hAnsi="Swis721 BT"/>
          <w:b/>
          <w:sz w:val="20"/>
          <w:szCs w:val="20"/>
        </w:rPr>
      </w:r>
    </w:p>
    <w:p>
      <w:pPr>
        <w:pStyle w:val="Sinespaciado"/>
        <w:jc w:val="both"/>
        <w:rPr>
          <w:rFonts w:ascii="Swis721 BT" w:hAnsi="Swis721 BT" w:cs="Swis721 BT"/>
          <w:b/>
          <w:b/>
          <w:sz w:val="20"/>
          <w:szCs w:val="20"/>
        </w:rPr>
      </w:pPr>
      <w:r>
        <w:rPr>
          <w:rFonts w:cs="Swis721 BT" w:ascii="Swis721 BT" w:hAnsi="Swis721 BT"/>
          <w:b/>
          <w:sz w:val="20"/>
          <w:szCs w:val="20"/>
        </w:rPr>
        <w:t>Córdoba 2007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  <w:t>del 17 al 21 de setembre de 2007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  <w:t>Aquestes primeres jornades es van plantejar com a reunió productiva de col·lectius, associacions i agents públics, que desenvolupessin activitats d'índole artística, cultural, social i política.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Swis721 BT" w:ascii="Swis721 BT" w:hAnsi="Swis721 BT"/>
          <w:b/>
          <w:sz w:val="20"/>
          <w:szCs w:val="20"/>
        </w:rPr>
        <w:t>Arbúcies (Catalunya) 2008</w:t>
      </w:r>
    </w:p>
    <w:p>
      <w:pPr>
        <w:pStyle w:val="Sinespaciado"/>
        <w:jc w:val="both"/>
        <w:rPr/>
      </w:pPr>
      <w:r>
        <w:rPr>
          <w:rFonts w:cs="Swis721 BT" w:ascii="Swis721 BT" w:hAnsi="Swis721 BT"/>
          <w:sz w:val="20"/>
          <w:szCs w:val="20"/>
        </w:rPr>
        <w:t>agost de 2008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  <w:t>Entre la primera i la segona gran trobada, vam aprofitar la celebració del Festival FANC a Arbúcies, Girona, per reunir-nos i col·laborar en la producció d'una exposició sobre alguns treballs realitzats des de la xarxa.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</w:r>
    </w:p>
    <w:p>
      <w:pPr>
        <w:pStyle w:val="Sinespaciado"/>
        <w:jc w:val="both"/>
        <w:rPr>
          <w:rFonts w:ascii="Swis721 BT" w:hAnsi="Swis721 BT" w:cs="Swis721 BT"/>
          <w:b/>
          <w:b/>
          <w:sz w:val="20"/>
          <w:szCs w:val="20"/>
        </w:rPr>
      </w:pPr>
      <w:r>
        <w:rPr>
          <w:rFonts w:cs="Swis721 BT" w:ascii="Swis721 BT" w:hAnsi="Swis721 BT"/>
          <w:b/>
          <w:sz w:val="20"/>
          <w:szCs w:val="20"/>
        </w:rPr>
        <w:t>Càceres 2009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  <w:t>novembre de 2009</w:t>
      </w:r>
    </w:p>
    <w:p>
      <w:pPr>
        <w:pStyle w:val="Sinespaciado"/>
        <w:jc w:val="both"/>
        <w:rPr/>
      </w:pPr>
      <w:r>
        <w:rPr>
          <w:rFonts w:cs="Swis721 BT" w:ascii="Swis721 BT" w:hAnsi="Swis721 BT"/>
          <w:sz w:val="20"/>
          <w:szCs w:val="20"/>
        </w:rPr>
        <w:t>Es va aprofitar l'oportunitat brindada pel congrés Ciutats Creatives de Càceres per co-dissenyar i construir un prototip d'equipament de l'espai públic i reunir-se de nou amb diversos col·lectius.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Swis721 BT" w:ascii="Swis721 BT" w:hAnsi="Swis721 BT"/>
          <w:b/>
          <w:sz w:val="20"/>
          <w:szCs w:val="20"/>
        </w:rPr>
        <w:t>Pasaia (País Basc) 2010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  <w:t>del 19 al 25 de juliol de 2010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  <w:t>Aquesta convocatòria va incloure presentacions, tallers, connexions internacionals, desenvolupament de prototips i reciclatge d'un edifici industrial per a usos culturals.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Swis721 BT" w:ascii="Swis721 BT" w:hAnsi="Swis721 BT"/>
          <w:b/>
          <w:sz w:val="20"/>
          <w:szCs w:val="20"/>
        </w:rPr>
        <w:t>València 2011. Comboi a la fresca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  <w:t>del 18 al 24 de juliol de 2011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hyperlink r:id="rId3">
        <w:r>
          <w:rPr>
            <w:rStyle w:val="InternetLink"/>
            <w:rFonts w:cs="Swis721 BT" w:ascii="Swis721 BT" w:hAnsi="Swis721 BT"/>
            <w:sz w:val="20"/>
            <w:szCs w:val="20"/>
          </w:rPr>
          <w:t>http://comboialafresca.arquitecturascolectivas.net/</w:t>
        </w:r>
      </w:hyperlink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  <w:t>Objectius: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  <w:t>- Crear xarxes entre persones i col·lectius de València i entre aquests i AACC.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  <w:t>- Canalitzar dinàmiques urbanes mitjançant nous discursos i pràctiques transformadores tractant d'ampliar el cercle d’AACC per arribar a la ciutadania.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  <w:t>- Difondre el potencial polític real de la ciutadania.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  <w:t>A la trobada hi van participar uns 60 col·lectius, els quals van ser els protagonistes d’un procés de reflexió, acció, recuperació i gestió participativa de l'hàbitat, el qual també va saber implicar institucions i empreses locals que van col·laborar cedint els seus espais, finançant els materials de difusió o contribuint amb materials de construcció necessaris.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</w:r>
    </w:p>
    <w:p>
      <w:pPr>
        <w:pStyle w:val="Sinespaciado"/>
        <w:jc w:val="both"/>
        <w:rPr>
          <w:rFonts w:ascii="Swis721 BT" w:hAnsi="Swis721 BT" w:cs="Swis721 BT"/>
          <w:b/>
          <w:b/>
          <w:sz w:val="20"/>
          <w:szCs w:val="20"/>
        </w:rPr>
      </w:pPr>
      <w:r>
        <w:rPr>
          <w:rFonts w:cs="Swis721 BT" w:ascii="Swis721 BT" w:hAnsi="Swis721 BT"/>
          <w:b/>
          <w:sz w:val="20"/>
          <w:szCs w:val="20"/>
        </w:rPr>
        <w:t>Sevilla 2012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  <w:t>desembre de 2012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  <w:t>Les jornades es van organitzar a partir de 4 eixos transversals necessaris per abordar la gestió urbana, al voltant dels quals es van programar intervencions i propostes: eines jurídiques, gestió comunitària, suport econòmic i eines tecnològiques i constructives.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Swis721 BT" w:ascii="Swis721 BT" w:hAnsi="Swis721 BT"/>
          <w:b/>
          <w:sz w:val="20"/>
          <w:szCs w:val="20"/>
        </w:rPr>
        <w:t>Valadares (Galícia) 2013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  <w:t>de l’11 al 14 de setembre de 2013</w:t>
      </w:r>
    </w:p>
    <w:p>
      <w:pPr>
        <w:pStyle w:val="Sinespaciado"/>
        <w:jc w:val="both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  <w:t>En essència, va consistir en un espai de debat, de relació i d'intercanvi de coneixement i experiències entorn de la construcció social de l'hàbitat, és a dir, el disseny de l'espai físic on desenvolupem les nostres vides des d'una òptica de la participació i implicació de la ciutadania. Les trobades també van servir per posar en comú de problemàtiques i oportunitats de la realitat territorial en què es van celebrar, en aquest cas Galí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quitecturascolectivas.net/" TargetMode="External"/><Relationship Id="rId3" Type="http://schemas.openxmlformats.org/officeDocument/2006/relationships/hyperlink" Target="http://comboialafresca.arquitecturascolectivas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29:00Z</dcterms:created>
  <dc:creator>User</dc:creator>
  <dc:description/>
  <dc:language>en-US</dc:language>
  <cp:lastModifiedBy>elglobusvermell</cp:lastModifiedBy>
  <dcterms:modified xsi:type="dcterms:W3CDTF">2014-03-09T13:29:00Z</dcterms:modified>
  <cp:revision>2</cp:revision>
  <dc:subject/>
  <dc:title/>
</cp:coreProperties>
</file>